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Knowsley KS3/4 Badminton Competition Basic Ru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coring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match consists of 1 game of 11 points (NOT 2 clear points if 10 al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very time there is a serve – there is a point score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ide winning a rally adds a point to its score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ide winning a game serves first in the next g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ing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 the beginning of the game (0-0) and when the server’s score is ev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erver serves from the right service court. When the server’s score is odd, the server serves from the left service cour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f the server wins a rally, the server scores a point and then serves again from the alternate service court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the receiver wins a rally, the receiver scores a point and becomes the new server. They serve from the appropriate service court – left if their score is odd, and right if it is ev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Double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ervice passes consecutively to the players as shown in the diagra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t the beginning of the game and when the score is even, the server serves from the right service court. When it is odd, the server serves from the left cou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f the serving side wins a rally, the serving side scores a point and the same server serves again from the alternate service cou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f the receiving side wins a rally, the receiving side scores a point. The receiving side becomes the new serving sid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players do not change their respective service courts until they win a point when their side is servi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players commit an error in the service court, the error is corrected when the mistake is discovered.</w:t>
      </w:r>
    </w:p>
    <w:p>
      <w:pPr>
        <w:pStyle w:val="Normal"/>
        <w:spacing w:lineRule="auto" w:line="240" w:before="280" w:after="280"/>
        <w:rPr/>
      </w:pPr>
      <w:r>
        <w:rPr/>
        <w:t>In a doubles match between A &amp; B against C &amp; D.  A &amp; B won the toss and decided to serve. A to serve to C. A shall be the initial server while C shall be the initial receiver.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450" w:hRule="atLeast"/>
        </w:trPr>
        <w:tc>
          <w:tcPr>
            <w:tcW w:w="8700" w:type="dxa"/>
            <w:tcBorders/>
            <w:vAlign w:val="center"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1215"/>
              <w:gridCol w:w="1575"/>
              <w:gridCol w:w="1455"/>
              <w:gridCol w:w="1095"/>
              <w:gridCol w:w="1020"/>
            </w:tblGrid>
            <w:tr>
              <w:trPr/>
              <w:tc>
                <w:tcPr>
                  <w:tcW w:w="2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Course of action / Explanation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Score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Service from Service Court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Server &amp; Receiver 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Winner of the rally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9"/>
        <w:gridCol w:w="766"/>
        <w:gridCol w:w="1972"/>
        <w:gridCol w:w="1159"/>
        <w:gridCol w:w="498"/>
        <w:gridCol w:w="495"/>
        <w:gridCol w:w="561"/>
      </w:tblGrid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ove All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ght Service Court. Being the score of the serving side is even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serves to C A and C are the initial server and receiver.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 win a point. A &amp; B will change service courts. A serves again from Left service court. C &amp; D will stay in the same service courts.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-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ft Service Court. Being the score of the serving side is odd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serves to D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</w:t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 win a point and also right to serve. Nobody will change their respective service courts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-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ft Service Court. Being the score of the serving side is odd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 serves to A.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 win a point and also right to serve. Nobody will change their respective service courts.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-1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ght Service Court. Being the score of the serving side is even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 serves to C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</w:t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 win a point and also right to serve. Nobody will change their respective service courts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-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ght Service Court. Being the score of the serving side is even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serves to B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 win a point. C &amp; D will change service courts. C serves from Left service court. A &amp; B will stay in the same service courts.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-2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ft Service Court. Being the score of the serving side is odd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serves to 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</w:t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 win a point and also right to serve. Nobody will change their respective service courts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-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eft Service Court. Being the score of the serving side is odd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serves to C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6675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&amp; B win a point. A &amp; B will change service courts. A serves again from Right service court. C &amp; D will stay in the same service courts.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-3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ight Service Court. Being the score of the serving side is even.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serves to D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 &amp; D</w:t>
            </w:r>
          </w:p>
        </w:tc>
        <w:tc>
          <w:tcPr>
            <w:tcW w:w="4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ote that this mea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order of server depends on the score odd or even same as in singles.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ervice courts are changed by the servicing side only when a point is scored. In all other cases, the players continue to stay in their respective service court from where they played previous rally. This shall guarantee alternate serv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dsweeney1</dc:creator>
  <dc:description/>
  <dc:language>en-US</dc:language>
  <cp:lastModifiedBy>dsweeney1</cp:lastModifiedBy>
  <dcterms:modified xsi:type="dcterms:W3CDTF">2013-02-22T10:57:00Z</dcterms:modified>
  <cp:revision>2</cp:revision>
  <dc:subject/>
  <dc:title/>
</cp:coreProperties>
</file>