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nowsley Yr 5/6 Rounders Competition – Simplified Rule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eam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Games are played between two teams. Each team has a maximum squad of 11and a team of 9 players may be on the field at any one time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f a mixed team—there should be no more than 5 male player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Games will played over 1 innings per team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Innings will timed for 10mins unless all batters are out beforehand. 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coring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contextualSpacing/>
        <w:rPr/>
      </w:pPr>
      <w:r>
        <w:rPr>
          <w:rFonts w:cs="Calibri"/>
        </w:rPr>
        <w:t>1 Rounder if ball is hit and 4th post is reached and touched before next ball is bowled 1 Rounder if ball is hit and 4th post reached on a no ball (you can’t be caught out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contextualSpacing/>
        <w:rPr/>
      </w:pPr>
      <w:r>
        <w:rPr>
          <w:rFonts w:cs="Calibri"/>
        </w:rPr>
        <w:t>½ Rounder if 4th post reached without hitting the bal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contextualSpacing/>
        <w:rPr/>
      </w:pPr>
      <w:r>
        <w:rPr>
          <w:rFonts w:cs="Calibri"/>
        </w:rPr>
        <w:t>½ Rounder if ball is hit and 2nd post reached and touched before next ball is bowled - but if you continue this run and are put out before reaching 4th post, the score will be nullifi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contextualSpacing/>
        <w:rPr/>
      </w:pPr>
      <w:r>
        <w:rPr>
          <w:rFonts w:cs="Calibri"/>
        </w:rPr>
        <w:t>Penalty ½ Rounder for an obstruction by a field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contextualSpacing/>
        <w:rPr/>
      </w:pPr>
      <w:r>
        <w:rPr>
          <w:rFonts w:cs="Calibri"/>
        </w:rPr>
        <w:t>Penalty ½ rounder for 2 consecutive no balls to same bat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contextualSpacing/>
        <w:rPr/>
      </w:pPr>
      <w:r>
        <w:rPr>
          <w:rFonts w:cs="Calibri"/>
        </w:rPr>
        <w:t>1 Rounder for a backward hit if 4th post reached (you stay at 1st while ball is in the backward are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contextualSpacing/>
        <w:rPr/>
      </w:pPr>
      <w:r>
        <w:rPr>
          <w:rFonts w:cs="Calibri"/>
        </w:rPr>
        <w:t>The team with the highest number of Rounders win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unning around the track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</w:rPr>
        <w:t>If you stop at a post you must keep contact with the post, with hand or bat. If you don’t the fielding side can stump the following post to put you out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Calibri"/>
        </w:rPr>
        <w:t>When the bowler has the ball in his square you cannot move on, but if you are between posts you can carry on to the next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Calibri"/>
        </w:rPr>
        <w:t>You cannot have two batters at a post. The Umpire will ask the first to run on when the second one makes contact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Calibri"/>
        </w:rPr>
        <w:t>At a post you do not have to move on for every ball bowled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ut whe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aught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</w:rPr>
        <w:t>Foot over front/back line of batting square before hitting or missing a good ball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unning inside post (unless obstructed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he post you are running to is stumped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You overtak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</w:rPr>
        <w:t>You obstruct (you have right of way on track only)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eliberately throw ba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Batte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Calibri"/>
        </w:rPr>
        <w:t>Wait in the backward area well away from 4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post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Calibri"/>
        </w:rPr>
        <w:t>If out, wait in the backward area well away from 1st post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You will have one good ball bowled to you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Batter can use 2 hand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o ball if: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ot smooth underarm action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Calibri"/>
        </w:rPr>
        <w:t>Ball is above head - below knee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Ball bounces on way to you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s wide or straight at body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Calibri"/>
        </w:rPr>
        <w:t>The bowlers foot is outside the square during the bowling action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Calibri"/>
        </w:rPr>
        <w:t>You can take or run on a no ball, but once you reach 1st post you cannot return. You cannot be caught out and you score in the normal wa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1A4B3A0t00">
    <w:altName w:val="Calibri"/>
    <w:charset w:val="00"/>
    <w:family w:val="auto"/>
    <w:pitch w:val="default"/>
  </w:font>
  <w:font w:name="TTE168C6A0t00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TE1A4B3A0t00" w:hAnsi="TTE1A4B3A0t00" w:cs="TTE1A4B3A0t00" w:hint="default"/>
        <w:sz w:val="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TE1A4B3A0t00" w:hAnsi="TTE1A4B3A0t00" w:cs="TTE1A4B3A0t00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TE1A4B3A0t00" w:hAnsi="TTE1A4B3A0t00" w:cs="TTE1A4B3A0t00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TE1A4B3A0t00" w:hAnsi="TTE1A4B3A0t00" w:cs="TTE1A4B3A0t00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TE168C6A0t00" w:hAnsi="TTE168C6A0t00" w:cs="TTE168C6A0t0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TE1A4B3A0t00;Calibri" w:hAnsi="TTE1A4B3A0t00;Calibri" w:eastAsia="Calibri" w:cs="TTE1A4B3A0t00;Calibri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TE1A4B3A0t00;Calibri" w:hAnsi="TTE1A4B3A0t00;Calibri" w:eastAsia="Calibri" w:cs="TTE1A4B3A0t00;Calibri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TE1A4B3A0t00;Calibri" w:hAnsi="TTE1A4B3A0t00;Calibri" w:eastAsia="Calibri" w:cs="TTE1A4B3A0t00;Calibri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TE1A4B3A0t00;Calibri" w:hAnsi="TTE1A4B3A0t00;Calibri" w:eastAsia="Calibri" w:cs="TTE1A4B3A0t00;Calibri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TE1A4B3A0t00;Calibri" w:hAnsi="TTE1A4B3A0t00;Calibri" w:eastAsia="Calibri" w:cs="TTE1A4B3A0t00;Calibri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TE1A4B3A0t00;Calibri" w:hAnsi="TTE1A4B3A0t00;Calibri" w:eastAsia="Calibri" w:cs="TTE1A4B3A0t00;Calibri"/>
      <w:sz w:val="20"/>
    </w:rPr>
  </w:style>
  <w:style w:type="character" w:styleId="WW8Num7z1">
    <w:name w:val="WW8Num7z1"/>
    <w:qFormat/>
    <w:rPr>
      <w:rFonts w:ascii="TTE168C6A0t00;Calibri" w:hAnsi="TTE168C6A0t00;Calibri" w:eastAsia="Calibri" w:cs="TTE168C6A0t00;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24:00Z</dcterms:created>
  <dc:creator>dsweeney1</dc:creator>
  <dc:description/>
  <cp:keywords/>
  <dc:language>en-US</dc:language>
  <cp:lastModifiedBy>Sweeney D</cp:lastModifiedBy>
  <dcterms:modified xsi:type="dcterms:W3CDTF">2025-08-07T10:24:00Z</dcterms:modified>
  <cp:revision>2</cp:revision>
  <dc:subject/>
  <dc:title/>
</cp:coreProperties>
</file>