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Team Declaration Form – Year 7 Boys (Min 5, Max 8 Boys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Calibri" w:ascii="Calibri" w:hAnsi="Calibri"/>
          <w:b/>
          <w:szCs w:val="24"/>
        </w:rPr>
        <w:t>Each athlete can compete in a maximum of 2 field events and 3 track events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fill in the athlete’s name and tick the appropriate box for each athlete's events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8980170" cy="326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02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Year 7 Bo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 xml:space="preserve">Triple Jump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Speed Bou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Vertical 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Long 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Obstacle Re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x2 Lap Re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2 Lap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 Lap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8 Lap Parrla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6 Lap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umber of athletes per ev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57.45pt;mso-wrap-distance-left:9pt;mso-wrap-distance-right:9pt;mso-wrap-distance-top:0pt;mso-wrap-distance-bottom:0pt;margin-top:123.0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202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Year 7 Bo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Triple Jump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Speed Bou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Vertical J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Long J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Obstacle Re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4x2 Lap Re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2 Lap Individ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4 Lap Individ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8 Lap Parrlau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6 Lap Individ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umber of athletes per ev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432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432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635</wp:posOffset>
            </wp:positionV>
            <wp:extent cx="1885950" cy="8477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4"/>
          <w:szCs w:val="24"/>
        </w:rPr>
        <w:t xml:space="preserve">Name of  School _________________________________                                                                    </w:t>
      </w:r>
      <w:r>
        <w:rPr>
          <w:b/>
          <w:sz w:val="24"/>
          <w:szCs w:val="24"/>
        </w:rPr>
        <w:t>Please return to the Team Registration desk on the day of the ev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Team Manager Signature _________________________</w:t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Teams may be withdrawn if a declaration form is not received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b/>
      <w:color w:val="FF0000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color w:val="FF000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color w:val="FF000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5:00Z</dcterms:created>
  <dc:creator>dsweeney1</dc:creator>
  <dc:description/>
  <cp:keywords/>
  <dc:language>en-US</dc:language>
  <cp:lastModifiedBy>Sweeney D</cp:lastModifiedBy>
  <dcterms:modified xsi:type="dcterms:W3CDTF">2025-08-07T10:05:00Z</dcterms:modified>
  <cp:revision>2</cp:revision>
  <dc:subject/>
  <dc:title/>
</cp:coreProperties>
</file>