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Team Declaration Form – Year 8 Girls (Min 5, Max 8 Girls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Calibri" w:ascii="Calibri" w:hAnsi="Calibri"/>
          <w:b/>
          <w:szCs w:val="24"/>
        </w:rPr>
        <w:t>Each athlete can compete in a maximum of 2 field events and 3 track events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ease fill in the athlete’s name and tick the appropriate box for each athlete's events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2735</wp:posOffset>
                </wp:positionV>
                <wp:extent cx="8980170" cy="326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202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Year 8 Gir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 xml:space="preserve">Triple Jump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Sho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Speed Bou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Vertical J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Long J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Obstacle Re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x2 Lap Re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2 Lap Individ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 Lap Individ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Style w:val="StrongEmphasis"/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8 Lap Parrlau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6 Lap Individ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umber of athletes per ev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57.45pt;mso-wrap-distance-left:9pt;mso-wrap-distance-right:9pt;mso-wrap-distance-top:0pt;mso-wrap-distance-bottom:0pt;margin-top:123.05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202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Year 8 Gir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 xml:space="preserve">Triple Jump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Sho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Speed Bou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Vertical Ju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Long Ju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Obstacle Re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4x2 Lap Re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2 Lap Individ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4 Lap Individ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Style w:val="StrongEmphasis"/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8 Lap Parrlau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6 Lap Individ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umber of athletes per ev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left="432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left="432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835</wp:posOffset>
            </wp:positionH>
            <wp:positionV relativeFrom="paragraph">
              <wp:posOffset>635</wp:posOffset>
            </wp:positionV>
            <wp:extent cx="1885950" cy="8477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4"/>
          <w:szCs w:val="24"/>
        </w:rPr>
        <w:t xml:space="preserve">Name of  School _________________________________                                                                    </w:t>
      </w:r>
      <w:r>
        <w:rPr>
          <w:b/>
          <w:sz w:val="24"/>
          <w:szCs w:val="24"/>
        </w:rPr>
        <w:t>Please return to the Team Registration desk on the day of the ev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Team Manager Signature _________________________</w:t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Teams may be withdrawn if a declaration form is not received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b/>
      <w:color w:val="FF0000"/>
      <w:szCs w:val="20"/>
      <w:lang w:val="en-US"/>
    </w:rPr>
  </w:style>
  <w:style w:type="character" w:styleId="BodyText2Char">
    <w:name w:val="Body Text 2 Char"/>
    <w:qFormat/>
    <w:rPr>
      <w:rFonts w:ascii="Arial" w:hAnsi="Arial" w:eastAsia="Times New Roman" w:cs="Times New Roman"/>
      <w:b/>
      <w:color w:val="FF000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b/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b/>
      <w:color w:val="FF0000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07:00Z</dcterms:created>
  <dc:creator>dsweeney1</dc:creator>
  <dc:description/>
  <cp:keywords/>
  <dc:language>en-US</dc:language>
  <cp:lastModifiedBy>Sweeney D</cp:lastModifiedBy>
  <dcterms:modified xsi:type="dcterms:W3CDTF">2025-08-07T10:07:00Z</dcterms:modified>
  <cp:revision>2</cp:revision>
  <dc:subject/>
  <dc:title/>
</cp:coreProperties>
</file>